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szCs w:val="28"/>
        </w:rPr>
        <w:t>Programme 2020 « Nouvelles collaborations de recherche »</w:t>
      </w:r>
    </w:p>
    <w:p>
      <w:pPr>
        <w:pStyle w:val="Heading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Formulaire de candidature  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eastAsia="Calibri" w:cs="Calibri" w:ascii="Calibri" w:hAnsi="Calibri"/>
          <w:b w:val="false"/>
          <w:i/>
          <w:sz w:val="24"/>
          <w:szCs w:val="28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8"/>
        </w:rPr>
        <w:t>(also available in English)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Subtitle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Pré-sélection </w:t>
      </w:r>
    </w:p>
    <w:p>
      <w:pPr>
        <w:pStyle w:val="Subtitle"/>
        <w:rPr/>
      </w:pPr>
      <w:r>
        <w:rPr>
          <w:rFonts w:cs="Calibri" w:ascii="Calibri" w:hAnsi="Calibri"/>
          <w:sz w:val="24"/>
          <w:szCs w:val="28"/>
        </w:rPr>
        <w:t>Veuillez répondre aux questions suivantes.</w:t>
      </w:r>
    </w:p>
    <w:p>
      <w:pPr>
        <w:pStyle w:val="Subtitle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ritères d’éligibilité :</w:t>
      </w:r>
    </w:p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1/ Avez-vous déjà obtenu un financement du FFCR avec votre partenaire ou l’un des membres de l’équipe partenaire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0" w:name="__Fieldmark__0_2647681640"/>
      <w:bookmarkStart w:id="1" w:name="__Fieldmark__0_2647681640"/>
      <w:bookmarkEnd w:id="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" w:name="__Fieldmark__1_2647681640"/>
      <w:bookmarkStart w:id="3" w:name="__Fieldmark__1_2647681640"/>
      <w:bookmarkEnd w:id="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2/ Avez-vous déjà bénéficié d’un contrat doctoral ou postdoctoral au sein de l’équipe partenaire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647681640"/>
      <w:bookmarkStart w:id="5" w:name="__Fieldmark__2_2647681640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647681640"/>
      <w:bookmarkStart w:id="7" w:name="__Fieldmark__3_2647681640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3/ Votre projet consiste-t-il en l’organisation d’un symposium conjoint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8" w:name="__Fieldmark__4_2647681640"/>
      <w:bookmarkStart w:id="9" w:name="__Fieldmark__4_2647681640"/>
      <w:bookmarkEnd w:id="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2647681640"/>
      <w:bookmarkStart w:id="11" w:name="__Fieldmark__5_2647681640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Subtitle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Si l’une des réponses aux trois premières questions est OUI, votre candidature n’est pas recevable</w:t>
      </w:r>
    </w:p>
    <w:p>
      <w:pPr>
        <w:pStyle w:val="Normal"/>
        <w:overflowPunct w:val="true"/>
        <w:spacing w:before="1" w:after="1"/>
        <w:ind w:left="360" w:hanging="0"/>
        <w:jc w:val="center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Questions complémentaires :</w:t>
      </w:r>
    </w:p>
    <w:p>
      <w:pPr>
        <w:pStyle w:val="Normal"/>
        <w:overflowPunct w:val="true"/>
        <w:spacing w:before="1" w:after="1"/>
        <w:ind w:left="360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" w:after="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/</w:t>
      </w:r>
      <w:r>
        <w:rPr>
          <w:rFonts w:cs="Arial" w:ascii="Calibri" w:hAnsi="Calibri"/>
          <w:sz w:val="22"/>
          <w:szCs w:val="22"/>
        </w:rPr>
        <w:t xml:space="preserve"> Des doctorants font-ils partie de votre équipe et seront-ils associés au projet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2" w:name="__Fieldmark__6_2647681640"/>
      <w:bookmarkStart w:id="13" w:name="__Fieldmark__6_2647681640"/>
      <w:bookmarkEnd w:id="1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4" w:name="__Fieldmark__7_2647681640"/>
      <w:bookmarkStart w:id="15" w:name="__Fieldmark__7_2647681640"/>
      <w:bookmarkEnd w:id="1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>2/Des jeunes chercheurs sont-ils associés au projet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6" w:name="__Fieldmark__8_2647681640"/>
      <w:bookmarkStart w:id="17" w:name="__Fieldmark__8_2647681640"/>
      <w:bookmarkEnd w:id="1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OUI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18" w:name="__Fieldmark__9_2647681640"/>
      <w:bookmarkStart w:id="19" w:name="__Fieldmark__9_2647681640"/>
      <w:bookmarkEnd w:id="1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/ Souhaitez-vous soumettre des candidatures à l’un ou l’autre des programmes de financement complémentaires du FFCR ? (cf l’annexe 1 du guide) 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0" w:name="__Fieldmark__10_2647681640"/>
      <w:bookmarkStart w:id="21" w:name="__Fieldmark__10_2647681640"/>
      <w:bookmarkEnd w:id="2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OUI </w:t>
      </w:r>
      <w:r>
        <w:rPr>
          <w:rFonts w:cs="Calibri" w:ascii="Calibri" w:hAnsi="Calibri"/>
          <w:b/>
          <w:sz w:val="22"/>
          <w:szCs w:val="22"/>
        </w:rPr>
        <w:t>Si oui, lequel/lesquels ?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2" w:name="__Fieldmark__11_2647681640"/>
      <w:bookmarkStart w:id="23" w:name="__Fieldmark__11_2647681640"/>
      <w:bookmarkEnd w:id="2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N</w:t>
      </w:r>
    </w:p>
    <w:p>
      <w:pPr>
        <w:pStyle w:val="Subtitle"/>
        <w:ind w:left="36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4"/>
          <w:szCs w:val="28"/>
        </w:rPr>
        <w:t>4</w:t>
      </w:r>
      <w:r>
        <w:rPr>
          <w:rFonts w:cs="Calibri" w:ascii="Calibri" w:hAnsi="Calibri"/>
          <w:b w:val="false"/>
          <w:sz w:val="22"/>
          <w:szCs w:val="22"/>
        </w:rPr>
        <w:t xml:space="preserve">/ Veuillez cocher la ou les cases correspondante(s) au(x) domaine(s) de rattachement de votre projet   (plusieurs cases peuvent être cochées) : 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bookmarkStart w:id="24" w:name="__Fieldmark__12_2647681640"/>
      <w:bookmarkStart w:id="25" w:name="__Fieldmark__12_2647681640"/>
      <w:bookmarkEnd w:id="25"/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io/Santé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6" w:name="__Fieldmark__13_2647681640"/>
      <w:bookmarkStart w:id="27" w:name="__Fieldmark__13_2647681640"/>
      <w:bookmarkEnd w:id="2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nvironnement/ Biodiversité/ Agro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28" w:name="__Fieldmark__14_2647681640"/>
      <w:bookmarkStart w:id="29" w:name="__Fieldmark__14_2647681640"/>
      <w:bookmarkEnd w:id="2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IC/ Sécurité/ Communication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15_2647681640"/>
      <w:bookmarkStart w:id="31" w:name="__Fieldmark__15_2647681640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nergie/ Ressources/ Transport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2" w:name="__Fieldmark__16_2647681640"/>
      <w:bookmarkStart w:id="33" w:name="__Fieldmark__16_2647681640"/>
      <w:bookmarkEnd w:id="3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umanités/ Diversité culturelle/ Francophonie/ Sociétés</w:t>
      </w:r>
    </w:p>
    <w:p>
      <w:pPr>
        <w:pStyle w:val="Normal"/>
        <w:overflowPunct w:val="true"/>
        <w:spacing w:before="1" w:after="1"/>
        <w:ind w:left="360" w:hanging="0"/>
        <w:jc w:val="both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4" w:name="__Fieldmark__17_2647681640"/>
      <w:bookmarkStart w:id="35" w:name="__Fieldmark__17_2647681640"/>
      <w:bookmarkEnd w:id="3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Autres </w:t>
      </w:r>
    </w:p>
    <w:p>
      <w:pPr>
        <w:pStyle w:val="Subtitle"/>
        <w:rPr>
          <w:rFonts w:ascii="Calibri" w:hAnsi="Calibri" w:cs="Calibri"/>
          <w:b w:val="false"/>
          <w:b w:val="false"/>
          <w:i/>
          <w:i/>
          <w:sz w:val="24"/>
          <w:szCs w:val="28"/>
        </w:rPr>
      </w:pPr>
      <w:r>
        <w:rPr>
          <w:rFonts w:cs="Calibri" w:ascii="Calibri" w:hAnsi="Calibri"/>
          <w:b w:val="false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itre du projet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22"/>
          <w:szCs w:val="22"/>
        </w:rPr>
        <w:t>     </w:t>
      </w:r>
      <w:r/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omaine(s) scientifique(s) :</w:t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6" w:name="__Fieldmark__19_2647681640"/>
      <w:bookmarkStart w:id="37" w:name="__Fieldmark__19_2647681640"/>
      <w:bookmarkEnd w:id="3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Maths/ Maths appliquées  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38" w:name="__Fieldmark__20_2647681640"/>
      <w:bookmarkStart w:id="39" w:name="__Fieldmark__20_2647681640"/>
      <w:bookmarkEnd w:id="3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Physique   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0" w:name="__Fieldmark__21_2647681640"/>
      <w:bookmarkStart w:id="41" w:name="__Fieldmark__21_2647681640"/>
      <w:bookmarkEnd w:id="4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ciences de la Terre, de l’Univers, de l’Espace </w: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2" w:name="__Fieldmark__22_2647681640"/>
      <w:bookmarkStart w:id="43" w:name="__Fieldmark__22_2647681640"/>
      <w:bookmarkEnd w:id="4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Chimie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4" w:name="__Fieldmark__23_2647681640"/>
      <w:bookmarkStart w:id="45" w:name="__Fieldmark__23_2647681640"/>
      <w:bookmarkEnd w:id="4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Sciences de l’ingénieur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6" w:name="__Fieldmark__24_2647681640"/>
      <w:bookmarkStart w:id="47" w:name="__Fieldmark__24_2647681640"/>
      <w:bookmarkEnd w:id="4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 Focus 2020 Intelligence Artificielle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48" w:name="__Fieldmark__25_2647681640"/>
      <w:bookmarkStart w:id="49" w:name="__Fieldmark__25_2647681640"/>
      <w:bookmarkEnd w:id="49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Biologie, Santé, Médecine    </w:t>
      </w:r>
    </w:p>
    <w:p>
      <w:pPr>
        <w:pStyle w:val="Normal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0" w:name="__Fieldmark__26_2647681640"/>
      <w:bookmarkStart w:id="51" w:name="__Fieldmark__26_2647681640"/>
      <w:bookmarkEnd w:id="51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ciences humaines 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2" w:name="__Fieldmark__27_2647681640"/>
      <w:bookmarkStart w:id="53" w:name="__Fieldmark__27_2647681640"/>
      <w:bookmarkEnd w:id="53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ciences sociales  </w:t>
      </w:r>
    </w:p>
    <w:p>
      <w:pPr>
        <w:pStyle w:val="Normal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4" w:name="__Fieldmark__28_2647681640"/>
      <w:bookmarkStart w:id="55" w:name="__Fieldmark__28_2647681640"/>
      <w:bookmarkEnd w:id="55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 xml:space="preserve">STIC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bookmarkStart w:id="56" w:name="__Fieldmark__29_2647681640"/>
      <w:bookmarkStart w:id="57" w:name="__Fieldmark__29_2647681640"/>
      <w:bookmarkEnd w:id="57"/>
      <w:r>
        <w:rPr>
          <w:rFonts w:cs="Calibri" w:ascii="Calibri" w:hAnsi="Calibri"/>
          <w:i/>
          <w:sz w:val="22"/>
          <w:szCs w:val="22"/>
        </w:rPr>
      </w:r>
      <w:r>
        <w:rPr>
          <w:sz w:val="22"/>
          <w:i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2"/>
          <w:szCs w:val="22"/>
        </w:rPr>
        <w:t>Agronomie, production Végétale et Animal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sectPr>
          <w:type w:val="continuous"/>
          <w:pgSz w:w="12240" w:h="15840"/>
          <w:pgMar w:left="1134" w:right="1134" w:gutter="0" w:header="720" w:top="1134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Partenaires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617"/>
        <w:gridCol w:w="3618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française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Équipe canadienne</w:t>
            </w:r>
          </w:p>
        </w:tc>
      </w:tr>
      <w:tr>
        <w:trPr>
          <w:trHeight w:val="357" w:hRule="atLeast"/>
        </w:trPr>
        <w:tc>
          <w:tcPr>
            <w:tcW w:w="99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ercheur principal 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, prénom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 / grad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ire</w:t>
            </w:r>
          </w:p>
        </w:tc>
        <w:tc>
          <w:tcPr>
            <w:tcW w:w="36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itulé 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. d’identification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/o</w:t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eur (nom, prénom)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blissement de rattachement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e posta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riel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581"/>
        <w:gridCol w:w="3584"/>
      </w:tblGrid>
      <w:tr>
        <w:trPr>
          <w:trHeight w:val="115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des directeurs des unités de reche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i/>
          <w:sz w:val="22"/>
          <w:szCs w:val="22"/>
        </w:rPr>
        <w:t>(Un maximum de 6 pages est alloué pour les sections 2 à 7)</w:t>
      </w:r>
    </w:p>
    <w:p>
      <w:pPr>
        <w:pStyle w:val="Normal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scription du projet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lématique </w:t>
            </w:r>
          </w:p>
        </w:tc>
      </w:tr>
      <w:tr>
        <w:trPr>
          <w:trHeight w:val="43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éthodologie</w:t>
            </w:r>
          </w:p>
        </w:tc>
      </w:tr>
      <w:tr>
        <w:trPr>
          <w:trHeight w:val="447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Présentation des équipes (fournir CV en annexe, maximum de 4 CV)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osition des équipes impliquées dans le proje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(nom, prénom, fonction, grade, % d’implication dans le proje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ance 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urs</w:t>
            </w:r>
          </w:p>
        </w:tc>
      </w:tr>
      <w:tr>
        <w:trPr>
          <w:trHeight w:val="1327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ens/Assistants de recherche</w:t>
            </w:r>
          </w:p>
        </w:tc>
      </w:tr>
      <w:tr>
        <w:trPr>
          <w:trHeight w:val="1251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udian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odirections, cotutelles éventuelles)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nada :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rcheurs</w:t>
            </w:r>
          </w:p>
        </w:tc>
      </w:tr>
      <w:tr>
        <w:trPr>
          <w:trHeight w:val="110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ciens/Assistants de recherche</w:t>
            </w:r>
          </w:p>
        </w:tc>
      </w:tr>
      <w:tr>
        <w:trPr>
          <w:trHeight w:val="1390" w:hRule="atLeast"/>
          <w:cantSplit w:val="true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tudiants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odirections, cotutelles éventuelles)</w:t>
            </w:r>
          </w:p>
        </w:tc>
      </w:tr>
      <w:tr>
        <w:trPr>
          <w:trHeight w:val="1244" w:hRule="atLeast"/>
        </w:trPr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>Complémentarité entre les équipes de recherche française et canadienne</w:t>
      </w:r>
    </w:p>
    <w:p>
      <w:pPr>
        <w:pStyle w:val="Normal"/>
        <w:rPr>
          <w:rFonts w:ascii="Calibri" w:hAnsi="Calibri" w:cs="Calibri"/>
          <w:b/>
          <w:b/>
          <w:sz w:val="20"/>
          <w:szCs w:val="32"/>
        </w:rPr>
      </w:pPr>
      <w:r>
        <w:rPr>
          <w:rFonts w:cs="Calibri" w:ascii="Calibri" w:hAnsi="Calibri"/>
          <w:b/>
          <w:sz w:val="20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153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8"/>
          <w:szCs w:val="28"/>
        </w:rPr>
        <w:t xml:space="preserve">5.  Moyens disponibles pour la réalisation du projet moyens de terrain </w:t>
      </w:r>
      <w:r>
        <w:rPr>
          <w:rFonts w:cs="Calibri" w:ascii="Calibri" w:hAnsi="Calibri"/>
          <w:i/>
          <w:sz w:val="20"/>
        </w:rPr>
        <w:t>(p.ex., moyens de terrain;  analytiques ; ressources bibliographiques ; banques de données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 France :</w:t>
            </w:r>
          </w:p>
        </w:tc>
      </w:tr>
      <w:tr>
        <w:trPr>
          <w:trHeight w:val="2696" w:hRule="atLeast"/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 Canada :</w:t>
            </w:r>
          </w:p>
        </w:tc>
      </w:tr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6. Perspectives et viabilité de la collaboration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i/>
          <w:sz w:val="20"/>
        </w:rPr>
        <w:t>(p.ex. formation par la recherche, collaborations académiques, publications, communications, organisation de colloques, valorisation économique, sociale, industrielle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2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7.  Calendrier prévisionnel des travaux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36"/>
        </w:rPr>
      </w:pPr>
      <w:r>
        <w:rPr>
          <w:rFonts w:cs="Calibri" w:ascii="Calibri" w:hAnsi="Calibri"/>
          <w:b/>
          <w:i/>
          <w:sz w:val="20"/>
          <w:szCs w:val="3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1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  <w:r>
              <w:rPr>
                <w:sz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8. Demande budgétaire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Cs w:val="28"/>
        </w:rPr>
        <w:t>(1 page maximum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ppel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nt des fonds demandé : entre 8 000 $ et 15 000$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urée d’utilisation des fonds : 2 an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6516"/>
        <w:gridCol w:w="768"/>
        <w:gridCol w:w="768"/>
      </w:tblGrid>
      <w:tr>
        <w:trPr>
          <w:trHeight w:val="2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Type de dépenses éligible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Détails des dépenses (nombre de personnes concernées, nombre déplacement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>coû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% </w:t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a  France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France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Déplacements vers le Canada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>Hébergement (Canada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fr-CA"/>
              </w:rPr>
              <w:t xml:space="preserve">Autres (sauf salaires). 10% maximum.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CA"/>
              </w:rPr>
              <w:t xml:space="preserve">Total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fr-CA"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1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  <w:t>Justification du budget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Le candidat doit justifier chaque item planifié au budget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fr-CA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fr-C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  <w:lang w:val="fr-CA"/>
        </w:rPr>
      </w:pPr>
      <w:r>
        <w:rPr>
          <w:rFonts w:cs="Calibri" w:ascii="Calibri" w:hAnsi="Calibri"/>
          <w:b/>
          <w:sz w:val="36"/>
          <w:szCs w:val="36"/>
          <w:lang w:val="fr-CA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ANNEXE - CV détaillés des membres de l’équip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8"/>
        </w:rPr>
        <w:t>(Chercheur principal de chaque équipe et autres collaborateurs, 4 CV maximum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134" w:right="1134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406" w:leader="none"/>
      </w:tabs>
      <w:rPr>
        <w:rFonts w:ascii="Cambria" w:hAnsi="Cambria" w:cs="Cambria"/>
        <w:sz w:val="22"/>
      </w:rPr>
    </w:pPr>
    <w:r>
      <w:rPr>
        <w:rStyle w:val="PageNumber"/>
      </w:rPr>
      <w:t>Formulaire de candidature</w:t>
    </w:r>
  </w:p>
  <w:p>
    <w:pPr>
      <w:pStyle w:val="Footer"/>
      <w:pBdr>
        <w:top w:val="thinThickSmallGap" w:sz="24" w:space="1" w:color="622423"/>
      </w:pBdr>
      <w:tabs>
        <w:tab w:val="center" w:pos="4320" w:leader="none"/>
        <w:tab w:val="right" w:pos="8640" w:leader="none"/>
        <w:tab w:val="right" w:pos="9990" w:leader="none"/>
      </w:tabs>
      <w:rPr/>
    </w:pPr>
    <w:r>
      <w:rPr>
        <w:rFonts w:cs="Cambria" w:ascii="Cambria" w:hAnsi="Cambria"/>
        <w:sz w:val="22"/>
      </w:rPr>
      <w:t>Programme « Nouvelles collaborations de recherche »</w:t>
      <w:tab/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74" w:hanging="0"/>
      <w:jc w:val="center"/>
      <w:rPr/>
    </w:pPr>
    <w:r>
      <w:rPr/>
      <w:drawing>
        <wp:inline distT="0" distB="0" distL="0" distR="0">
          <wp:extent cx="2230755" cy="9061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bCs w:val="false"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cs="Times"/>
      <w:lang w:val="fr-FR"/>
    </w:rPr>
  </w:style>
  <w:style w:type="character" w:styleId="ObjetducommentaireCar">
    <w:name w:val="Objet du commentaire Car"/>
    <w:qFormat/>
    <w:rPr>
      <w:rFonts w:ascii="Times" w:hAnsi="Times" w:cs="Times"/>
      <w:b/>
      <w:bCs/>
      <w:lang w:val="fr-FR"/>
    </w:rPr>
  </w:style>
  <w:style w:type="character" w:styleId="PieddepageCar">
    <w:name w:val="Pied de page Car"/>
    <w:qFormat/>
    <w:rPr>
      <w:rFonts w:ascii="Times" w:hAnsi="Times" w:cs="Times"/>
      <w:sz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7:00Z</dcterms:created>
  <dc:creator>chataignera</dc:creator>
  <dc:description/>
  <cp:keywords/>
  <dc:language>en-US</dc:language>
  <cp:lastModifiedBy>Emmanuelle Chollet</cp:lastModifiedBy>
  <cp:lastPrinted>2013-06-17T11:48:00Z</cp:lastPrinted>
  <dcterms:modified xsi:type="dcterms:W3CDTF">2019-11-04T08:57:00Z</dcterms:modified>
  <cp:revision>2</cp:revision>
  <dc:subject/>
  <dc:title>Fonds France Canada pour la Recherche</dc:title>
</cp:coreProperties>
</file>